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4-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2"/>
        <w:gridCol w:w="4203"/>
        <w:gridCol w:w="756"/>
        <w:gridCol w:w="1889"/>
        <w:gridCol w:w="4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23-128 чит., перека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6-119 опрац. матері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60-162,впр. 317, 318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36-137, №839-848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137-139,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56-158, опрац. правила, впр.30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м. Геом.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7, №729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здор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. статтю «Дорожньо- транспортні пригоди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.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29-133, чит., переказ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0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43-148, опрац. матері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163-164, впр. 319, 32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7-138, № 849-85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9-140, № 867-8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. навч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иванн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. Мист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ивч. пісн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озн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13-115 опрац. матеріа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. чи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5-136, чит.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мов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58-160, впр.313, 314.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138-139, № 858-866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з. мист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.  «Мій рідний край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-р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а ранкова зарядк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7:00Z</dcterms:created>
  <dc:creator>User</dc:creator>
  <dc:description/>
  <cp:keywords/>
  <dc:language>en-US</dc:language>
  <cp:lastModifiedBy>Алина</cp:lastModifiedBy>
  <dcterms:modified xsi:type="dcterms:W3CDTF">2020-03-17T07:44:00Z</dcterms:modified>
  <cp:revision>4</cp:revision>
  <dc:subject/>
  <dc:title>4-А</dc:title>
</cp:coreProperties>
</file>