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48"/>
        </w:rPr>
        <w:t xml:space="preserve">Щоденник 3 класу </w:t>
      </w:r>
      <w:r>
        <w:rPr/>
        <w:t>з 27 квітня по 30 квітня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76"/>
        <w:gridCol w:w="5414"/>
        <w:gridCol w:w="773"/>
        <w:gridCol w:w="1898"/>
        <w:gridCol w:w="516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едме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авда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едме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країнська мов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. Тестові завдання для перевірки знань з теми «Частини мови»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країнська мо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5, впр 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b5qbr5tMIm0</w:t>
            </w:r>
          </w:p>
        </w:tc>
      </w:tr>
      <w:tr>
        <w:trPr>
          <w:trHeight w:val="3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нглійська мов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3,впр.7 виконати письмово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3wHQy-J0tB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ізична культур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янки на свіжому повітрі,виконання вправ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ізична культур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гально розвивальних в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41XBOx9LQ</w:t>
              </w:r>
            </w:hyperlink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атемат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 №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0gqIM-Inf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PJiYXlgUVeU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іт. чи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 виразно чит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YtME9403jsY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іт. чи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71 дати відповіді на запит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QqAlY6z6sxk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у світ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ти: с.135 – 141,читати і відповідати на запитання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QnWeP9Fm0Jg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иродоз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9 -161 опрацю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AxdvlLhDyo8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іт. чи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 виразно читати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5</w:t>
            </w:r>
          </w:p>
        </w:tc>
        <w:tc>
          <w:tcPr>
            <w:tcW w:w="7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object w:dxaOrig="7197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5pt;margin-top:7.15pt;width:343.4pt;height:257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70983148" r:id="rId4"/>
              </w:objec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ійська мов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6, впр.1 – повторити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gQXQbjU4EaE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тематик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 №1005,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wGZ1Mxz9QI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Труд.навч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об’ємних виробів з коробок. Казковий будинок.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nh5vlQQTz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FYadxHFL7uY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. мист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скізу афіші до театральної 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уаш або акварельні фарб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Devq20w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khDjgoG9G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blLQvBfaqIM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лем. геометр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еслити паралелепіпед.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країнська мов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 правило, впр.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B7JT_46b7b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ізична культур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гальнорозвивальних в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41XBOx9LQ</w:t>
              </w:r>
            </w:hyperlink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3 № 1010,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tVSP11LqP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tNjtD1qUb-I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Інформатик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я в тексті., орієнтування в клітинках. Доповнення табли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8yrG7djMJy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ознав</w:t>
            </w:r>
          </w:p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7- 159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youtube.com/watch?v=ZZkp2WJB7n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ний керівник</w:t>
      </w:r>
      <w:r>
        <w:rPr>
          <w:rFonts w:cs="Times New Roman" w:ascii="Times New Roman" w:hAnsi="Times New Roman"/>
          <w:sz w:val="24"/>
          <w:szCs w:val="24"/>
        </w:rPr>
        <w:t>: Задорожня Лілія Як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K41XBOx9LQ" TargetMode="External"/><Relationship Id="rId3" Type="http://schemas.openxmlformats.org/officeDocument/2006/relationships/hyperlink" Target="https://www.youtube.com/watch?v=T0gqIM-Inf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www.youtube.com/watch?v=bnh5vlQQTzY" TargetMode="External"/><Relationship Id="rId7" Type="http://schemas.openxmlformats.org/officeDocument/2006/relationships/hyperlink" Target="https://www.youtube.com/watch?v=ZNDevq20wKI" TargetMode="External"/><Relationship Id="rId8" Type="http://schemas.openxmlformats.org/officeDocument/2006/relationships/hyperlink" Target="https://www.youtube.com/watch?v=AkhDjgoG9GI" TargetMode="External"/><Relationship Id="rId9" Type="http://schemas.openxmlformats.org/officeDocument/2006/relationships/hyperlink" Target="https://www.youtube.com/watch?v=HK41XBOx9LQ" TargetMode="External"/><Relationship Id="rId10" Type="http://schemas.openxmlformats.org/officeDocument/2006/relationships/hyperlink" Target="https://www.youtube.com/watch?v=WtVSP11LqP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05:00Z</dcterms:created>
  <dc:creator>ООО</dc:creator>
  <dc:description/>
  <cp:keywords/>
  <dc:language>en-US</dc:language>
  <cp:lastModifiedBy>Пользователь Windows</cp:lastModifiedBy>
  <dcterms:modified xsi:type="dcterms:W3CDTF">2020-04-27T11:32:00Z</dcterms:modified>
  <cp:revision>5</cp:revision>
  <dc:subject/>
  <dc:title>Дистанційне навчання для учнів і батьків 3 класу</dc:title>
</cp:coreProperties>
</file>