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4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2"/>
          <w:szCs w:val="48"/>
        </w:rPr>
        <w:t>Дистанційне навчання для учнів і батьків 3 класу</w:t>
      </w:r>
    </w:p>
    <w:p>
      <w:pPr>
        <w:pStyle w:val="Normal"/>
        <w:spacing w:lineRule="atLeast" w:line="240" w:before="0" w:after="0"/>
        <w:jc w:val="center"/>
        <w:rPr/>
      </w:pPr>
      <w:r>
        <w:rPr/>
        <w:t>з 18 травня по 25 травня</w:t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93"/>
        <w:gridCol w:w="5430"/>
        <w:gridCol w:w="778"/>
        <w:gridCol w:w="2008"/>
        <w:gridCol w:w="49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дме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вд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Да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едме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країнська мов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166, вправа 396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Україн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167, вправа 4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PrSpTHVprs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глійська мов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слова з теми «Дні тижня» с.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AOzLojpOBJs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Фізична культура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янки на свіжому повітрі,виконання впра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ізична культу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загальнорозвивальних вправ </w:t>
            </w:r>
            <w:hyperlink r:id="rId2">
              <w:r>
                <w:rPr>
                  <w:rStyle w:val="InternetLink"/>
                  <w:rFonts w:cs="Calibri"/>
                  <w:u w:val="none"/>
                </w:rPr>
                <w:t>https://www.youtube.com/watch?v=HK41XBOx9LQ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Математи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8 №1113, №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uhjnRHFnVLw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іт. чи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2 -183 виразно читат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іт. чи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С.185 виразно читати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у світ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.136 дати відповіді на запитанн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Природозн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3  дати відповіді на запит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gjnFxQRp6Nw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іт. чи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83 -185 читати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іт. чи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86 виразно чит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EihaGotiSuw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ійська мов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слова з теми «Пори року» с.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Oz0ORenrOo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№1128,№ 1127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uhjnRHFnVLw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6 № 1100, № 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раїн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67, вправа 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DaiJ5tiJVg</w:t>
              </w:r>
            </w:hyperlink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руд.навч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Виготовлення об’ємних виробів з коробок. Виготовлення макета світлиці.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nh5vlQQTz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FYadxHFL7uY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и здоров’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5 дати відповіді на запит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yuMX7Df0z7c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. мист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на галерея . Відео екскурсія картинними галереями св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UdCazc2q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bjEUvs-QEg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. мистец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раніше вивчені пісні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лем. геометрі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 симетрія в природі і техніці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rAN9raLwInk</w:t>
            </w:r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Qak9wdXigGg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Українська мов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6, вправа 3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qxV-gzxkjRc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.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країн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8, вправа 40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ізична культу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загальнорозвивальних в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K41XBOx9LQ</w:t>
              </w:r>
            </w:hyperlink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глійська мо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слова з теми «Скоро каніку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153-154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1rvMf_XDpp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7 № 1105,1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R6hh-dMGxH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ізична культу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янки на свіжому повітрі,виконання вправ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Інформатик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я в тексті., орієнтування в клітинках. Доповнення таблиц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https://www.youtube.com/watch?v=8yrG7djMJy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іт. чи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ібрати вірші про літо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ознав</w:t>
            </w:r>
          </w:p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171- 172 опрацюва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https://www.youtube.com/watch?v=Lj47Uyzb-ow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у світ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нути віде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ний керівник</w:t>
      </w:r>
      <w:r>
        <w:rPr>
          <w:rFonts w:cs="Times New Roman" w:ascii="Times New Roman" w:hAnsi="Times New Roman"/>
          <w:sz w:val="28"/>
          <w:szCs w:val="28"/>
        </w:rPr>
        <w:t>: Задорожня Лілія Які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K41XBOx9LQ" TargetMode="External"/><Relationship Id="rId3" Type="http://schemas.openxmlformats.org/officeDocument/2006/relationships/hyperlink" Target="https://www.youtube.com/watch?v=iDaiJ5tiJVg" TargetMode="External"/><Relationship Id="rId4" Type="http://schemas.openxmlformats.org/officeDocument/2006/relationships/hyperlink" Target="https://www.youtube.com/watch?v=bnh5vlQQTzY" TargetMode="External"/><Relationship Id="rId5" Type="http://schemas.openxmlformats.org/officeDocument/2006/relationships/hyperlink" Target="https://www.youtube.com/watch?v=iUdCazc2qEs" TargetMode="External"/><Relationship Id="rId6" Type="http://schemas.openxmlformats.org/officeDocument/2006/relationships/hyperlink" Target="https://www.youtube.com/watch?v=HK41XBOx9LQ" TargetMode="External"/><Relationship Id="rId7" Type="http://schemas.openxmlformats.org/officeDocument/2006/relationships/hyperlink" Target="https://www.youtube.com/watch?v=1rvMf_XDpp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6:00Z</dcterms:created>
  <dc:creator>ООО</dc:creator>
  <dc:description/>
  <cp:keywords/>
  <dc:language>en-US</dc:language>
  <cp:lastModifiedBy>ООО</cp:lastModifiedBy>
  <dcterms:modified xsi:type="dcterms:W3CDTF">2020-05-15T11:44:00Z</dcterms:modified>
  <cp:revision>17</cp:revision>
  <dc:subject/>
  <dc:title>Дистанційне навчання для учнів і батьків 3 класу</dc:title>
</cp:coreProperties>
</file>