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4 -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2"/>
        <w:gridCol w:w="4203"/>
        <w:gridCol w:w="756"/>
        <w:gridCol w:w="1889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0, відп. На запи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8-131, опрацювати матері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70-172,  впр 336-3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5, №910 - 9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54, відп. На запит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67-168, впр 329 - 33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. Геом.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 вивч матеріа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1 – 134, опрацювати матері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1 – 153, чит і перека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ородуємо світом» підготув. Матеріал для повідомленн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65, 169, повторити прави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5, №913 - 9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6, № 919-9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. 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лікація з тканини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. пісн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1 – 106, повторити  матеріа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3 відп. На запи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69-170, впр. 332-3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6, №916 - 9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. мис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ємо шкільний парк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User</dc:creator>
  <dc:description/>
  <dc:language>en-US</dc:language>
  <cp:lastModifiedBy>Пользователь Windows</cp:lastModifiedBy>
  <dcterms:modified xsi:type="dcterms:W3CDTF">2020-04-06T05:51:00Z</dcterms:modified>
  <cp:revision>2</cp:revision>
  <dc:subject/>
  <dc:title>4-А</dc:title>
</cp:coreProperties>
</file>