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 -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4203"/>
        <w:gridCol w:w="756"/>
        <w:gridCol w:w="1889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5-157, вир.ч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4-138, опрацювати матері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70-172,  повторити прислівни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7, №921 - 9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60-163, чит. І перек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72-173, впр 339 - 3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. Геом.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 вивч матеріа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оцінка і поведін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8 – 160, вир.ч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75-176, впр.346-3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8, №923 - 92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8-149, № 928-9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ування великодніх яєц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. пісн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2 – 134, опрацювати  матеріа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9-160 вир. Ч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73-174, впр. 342-3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8, №925 - 9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ємо « Чарівні ліхтарі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3:00Z</dcterms:created>
  <dc:creator>User</dc:creator>
  <dc:description/>
  <dc:language>en-US</dc:language>
  <cp:lastModifiedBy>Пользователь Windows</cp:lastModifiedBy>
  <dcterms:modified xsi:type="dcterms:W3CDTF">2020-04-13T06:33:00Z</dcterms:modified>
  <cp:revision>2</cp:revision>
  <dc:subject/>
  <dc:title>4-А</dc:title>
</cp:coreProperties>
</file>