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48"/>
        </w:rPr>
        <w:t>Дистанційне навчання для учнів і батьків 3 клас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48"/>
        </w:rPr>
        <w:t>з 13 квітня по 17</w:t>
      </w:r>
      <w:r>
        <w:rPr/>
        <w:t xml:space="preserve"> квітня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93"/>
        <w:gridCol w:w="5430"/>
        <w:gridCol w:w="778"/>
        <w:gridCol w:w="2008"/>
        <w:gridCol w:w="49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дме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вд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дме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країнська мов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47, впр 3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_XfZl6QwKo</w:t>
              </w:r>
            </w:hyperlink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країн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uk-UA"/>
              </w:rPr>
              <w:t xml:space="preserve">Дієслова-антоніми. С. 149, впр 35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азка про синоніми та антоні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FF"/>
                </w:rPr>
                <w:t>https://www.youtube.com/watch?v=OiP-Tu37vOA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Англійська мов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1,впр.2– читати і перекладати, пісня про погоду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USbazn3STo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Фізична культур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янки на свіжому повітрі,виконання впра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ізична культу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гальнорозвивальних в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K41XBOx9LQ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44-145 № 954,9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vitppt.com.ua/matematika/dilennya-dvocifrovogo-chisla-na-dvocifrove.html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іт. чи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-164 читати і переказат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іт. чи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 – 162 – читати, відповідати на запитання, розповідати про весняні св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FPMGA_Lc70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 у світ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: с. 146-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HQORHX2MJk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иродоз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-151 читати і переказу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naurok.com.ua/prezentaciya-travna-sistema-lyudskogo-organizmu-107720.html</w:t>
              </w:r>
            </w:hyperlink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іт. чи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64 опрацювати прислів’я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іт. чи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 виразно читат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глійська мов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, впр. 4 чи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88mYZi19To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6 опрацювати правила№ 961 усно,  № 967, 96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атематик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 № 941, 94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країн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50, впр357 усно, впр 359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Труд.навч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блення одягу та взу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seosvita.ua/library/urok-ak-povoditisa-za-stolom-pravila-povedinki-za-stolom-prezentacia-urivok-z-miltfilmu-vinni-puh-pamatki-z-pravilami-dla-gostej-116461.html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и здоров’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с.121– 124 опрацюва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GjEDdYETq4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. мист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ий костюм. Пальчикови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YNz16lHyGA&amp;t=60s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. мистец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ня – караоке «Гей,розвивайся, дуб зелененький» повтор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CZI7WPBFRU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Елем. геометрі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еслити паралельні та перпендикулярні прямі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Українська мов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8-149, впр.353, опрацювати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ізична культу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гальнорозвивальних в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K41XBOx9LQ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с.143. №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uk-UA"/>
              </w:rPr>
              <w:t xml:space="preserve"> 950, 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svitppt.com.ua/matematika/dilennya-vidu-sposobom-viprobovuvannya.html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/>
            </w:pPr>
            <w:r>
              <w:rPr>
                <w:rFonts w:cs="Times New Roman" w:ascii="Times New Roman" w:hAnsi="Times New Roman"/>
              </w:rPr>
              <w:t xml:space="preserve">4.Інформатик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ити 3 слайди презентації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/>
            </w:pPr>
            <w:r>
              <w:rPr>
                <w:rFonts w:cs="Times New Roman" w:ascii="Times New Roman" w:hAnsi="Times New Roman"/>
              </w:rPr>
              <w:t>5.Природознав</w:t>
            </w:r>
          </w:p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-148 читати і переказу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naurok.com.ua/prezentaciya-oporno-ruhova-sistema-107672.html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ний керівник</w:t>
      </w:r>
      <w:r>
        <w:rPr>
          <w:rFonts w:cs="Times New Roman" w:ascii="Times New Roman" w:hAnsi="Times New Roman"/>
          <w:sz w:val="28"/>
          <w:szCs w:val="28"/>
        </w:rPr>
        <w:t>: Задорожня Лілія Як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_XfZl6QwKo" TargetMode="External"/><Relationship Id="rId3" Type="http://schemas.openxmlformats.org/officeDocument/2006/relationships/hyperlink" Target="https://www.youtube.com/watch?v=OiP-Tu37vOA" TargetMode="External"/><Relationship Id="rId4" Type="http://schemas.openxmlformats.org/officeDocument/2006/relationships/hyperlink" Target="https://www.youtube.com/watch?v=KUSbazn3STo" TargetMode="External"/><Relationship Id="rId5" Type="http://schemas.openxmlformats.org/officeDocument/2006/relationships/hyperlink" Target="https://www.youtube.com/watch?v=HK41XBOx9LQ" TargetMode="External"/><Relationship Id="rId6" Type="http://schemas.openxmlformats.org/officeDocument/2006/relationships/hyperlink" Target="https://svitppt.com.ua/matematika/dilennya-dvocifrovogo-chisla-na-dvocifrove.html" TargetMode="External"/><Relationship Id="rId7" Type="http://schemas.openxmlformats.org/officeDocument/2006/relationships/hyperlink" Target="https://www.youtube.com/watch?v=9FPMGA_Lc70" TargetMode="External"/><Relationship Id="rId8" Type="http://schemas.openxmlformats.org/officeDocument/2006/relationships/hyperlink" Target="https://www.youtube.com/watch?v=rHQORHX2MJk" TargetMode="External"/><Relationship Id="rId9" Type="http://schemas.openxmlformats.org/officeDocument/2006/relationships/hyperlink" Target="https://naurok.com.ua/prezentaciya-travna-sistema-lyudskogo-organizmu-107720.html" TargetMode="External"/><Relationship Id="rId10" Type="http://schemas.openxmlformats.org/officeDocument/2006/relationships/hyperlink" Target="https://www.youtube.com/watch?v=Y88mYZi19To" TargetMode="External"/><Relationship Id="rId11" Type="http://schemas.openxmlformats.org/officeDocument/2006/relationships/hyperlink" Target="https://vseosvita.ua/library/urok-ak-povoditisa-za-stolom-pravila-povedinki-za-stolom-prezentacia-urivok-z-miltfilmu-vinni-puh-pamatki-z-pravilami-dla-gostej-116461.html" TargetMode="External"/><Relationship Id="rId12" Type="http://schemas.openxmlformats.org/officeDocument/2006/relationships/hyperlink" Target="https://www.youtube.com/watch?v=8GjEDdYETq4" TargetMode="External"/><Relationship Id="rId13" Type="http://schemas.openxmlformats.org/officeDocument/2006/relationships/hyperlink" Target="https://www.youtube.com/watch?v=jYNz16lHyGA&amp;t=60s" TargetMode="External"/><Relationship Id="rId14" Type="http://schemas.openxmlformats.org/officeDocument/2006/relationships/hyperlink" Target="https://www.youtube.com/watch?v=PCZI7WPBFRU" TargetMode="External"/><Relationship Id="rId15" Type="http://schemas.openxmlformats.org/officeDocument/2006/relationships/hyperlink" Target="https://www.youtube.com/watch?v=HK41XBOx9LQ" TargetMode="External"/><Relationship Id="rId16" Type="http://schemas.openxmlformats.org/officeDocument/2006/relationships/hyperlink" Target="https://svitppt.com.ua/matematika/dilennya-vidu-sposobom-viprobovuvannya.html" TargetMode="External"/><Relationship Id="rId17" Type="http://schemas.openxmlformats.org/officeDocument/2006/relationships/hyperlink" Target="https://naurok.com.ua/prezentaciya-oporno-ruhova-sistema-107672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9:00Z</dcterms:created>
  <dc:creator>ООО</dc:creator>
  <dc:description/>
  <dc:language>en-US</dc:language>
  <cp:lastModifiedBy>Пользователь Windows</cp:lastModifiedBy>
  <cp:lastPrinted>2020-04-05T12:03:00Z</cp:lastPrinted>
  <dcterms:modified xsi:type="dcterms:W3CDTF">2020-04-12T18:29:00Z</dcterms:modified>
  <cp:revision>2</cp:revision>
  <dc:subject/>
  <dc:title>Дистанційне навчання для учнів і батьків 3 класу</dc:title>
</cp:coreProperties>
</file>